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NFLUENCA PTI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vašem području pojavila se osobito opasna zarazna bolest peradi i drugih ptica, influenca ptica. Uzročnici bolesti su različite vrste virusa iz obitelji virusa Influenzaviridae. Virusi se mogu proširiti i na sisavce, uključujući svinje i ljude, obično nakon izravnog doticaja sa sa zaraženim pticama. Bolest se pojavljuje u nekoliko oblika, većinom se brzo razvija i završava uginućem. Oboljele životinje se teško kreću, imaju proljev i živčane smetnje. Bolest se brzo širi i uzrokuje veliku gospodarsku štetu. Prenose ju bolesne životinje, njihovim izlučevinama, mesom i jajima. Bolest mogu prenositi ljudi i za bolest neprijemljive životinje, i to kontaminiranim predmetima, opremom, prijevoznim sredstvima i krmom. Zbog navedenog, država koristi najstroži način suzbijanja bolesti, a to je hitno usmrćivanje sve peradi i drugih ptica na gospodarstvu, gdje se bolest pojavila i neškodljivo uništavanje lešina. Troškove suzbijanja bolesti pokriva proračun RH. U vremenu suzbijanja i iskorjenjivanja bolesti na vašem području držite se slijedećih općih uputstav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va perad i druge ptice na vašem gospodarstvu moraju biti zatvorene u nastambe, štale i ograđene prostor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omet peradi i drugih ptica unutar zaraženog područja je zabranjen (osim neposredno u klaonicu, koja je na zaraženom području ili pod strogim nadzorom u klaonicu na ugroženom području, o čemu će odlučiti nadležni veterinarski inspektor)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eso i mesne proizvode te jaja zabranjeno je odvoziti sa zaraženog gospodarstv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retanje ljudi na vašem gospodarstvu i sa njega što više ograničite i pri tome se strogo pridržavajte preporučenih biosigurnosnih  mjera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trogo se pridržavajte propisanih odredaba veterinarskog inspektora u javno objavljenoj naredbi za zaraženo ili ugroženo područj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 sve detaljnije informacije obratite se lokalnom stožeru za suzbijanje bolesti (adresa je objavljena u posebnoj obavijesti) ili Veterinarskom uredu na vašem područ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</w:t>
      </w:r>
      <w:r>
        <w:rPr>
          <w:lang w:val="hr-HR"/>
        </w:rPr>
        <w:t xml:space="preserve">Uprava za veterinarstvo i sigurnost hran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1:00Z</dcterms:created>
  <dc:creator>tea.lisicin</dc:creator>
  <dc:description/>
  <cp:keywords/>
  <dc:language>en-US</dc:language>
  <cp:lastModifiedBy>Neven Mirić</cp:lastModifiedBy>
  <dcterms:modified xsi:type="dcterms:W3CDTF">2020-09-29T12:41:00Z</dcterms:modified>
  <cp:revision>2</cp:revision>
  <dc:subject/>
  <dc:title/>
</cp:coreProperties>
</file>